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36"/>
        </w:rPr>
        <w:t>河海大学聘请研究生校外合作指导教师申请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532"/>
        <w:gridCol w:w="1968"/>
        <w:gridCol w:w="2294"/>
      </w:tblGrid>
      <w:tr>
        <w:trPr>
          <w:trHeight w:val="7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合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合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职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合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3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3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提交申请时需附上拟聘请指导教师的简况及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承担科研的情况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06:00Z</dcterms:created>
  <dc:creator>aa</dc:creator>
  <dc:description/>
  <dc:language>en-US</dc:language>
  <cp:lastModifiedBy>aa</cp:lastModifiedBy>
  <dcterms:modified xsi:type="dcterms:W3CDTF">2006-02-28T08:52:00Z</dcterms:modified>
  <cp:revision>15</cp:revision>
  <dc:subject/>
  <dc:title>河海大学聘请研究生校外合作指导教师申请表</dc:title>
</cp:coreProperties>
</file>